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bidi="ar"/>
        </w:rPr>
        <w:t>关于开展我校</w:t>
      </w:r>
      <w:r>
        <w:rPr>
          <w:rFonts w:eastAsia="方正小标宋简体" w:cs="方正小标宋简体" w:ascii="方正小标宋简体" w:hAnsi="方正小标宋简体"/>
          <w:spacing w:val="-4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spacing w:val="-4"/>
          <w:sz w:val="44"/>
          <w:szCs w:val="44"/>
          <w:lang w:bidi="ar"/>
        </w:rPr>
        <w:t>4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bidi="ar"/>
        </w:rPr>
        <w:t>年岁末年初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bidi="ar"/>
        </w:rPr>
        <w:t>安全大检查工作的通知</w:t>
      </w:r>
    </w:p>
    <w:p>
      <w:pPr>
        <w:pStyle w:val="Normal"/>
        <w:autoSpaceDE w:val="false"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  <w:lang w:bidi="ar"/>
        </w:rPr>
        <w:t>各学院、部处，各单位：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仿宋_GB2312"/>
          <w:spacing w:val="4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  <w:lang w:bidi="ar"/>
        </w:rPr>
        <w:t>根据广东省教育厅《广东省教育系统安全生产治本攻坚三年行动实施方案（</w:t>
      </w:r>
      <w:r>
        <w:rPr>
          <w:rFonts w:eastAsia="仿宋_GB2312" w:cs="仿宋_GB2312" w:ascii="仿宋_GB2312" w:hAnsi="仿宋_GB2312"/>
          <w:spacing w:val="4"/>
          <w:sz w:val="32"/>
          <w:szCs w:val="32"/>
          <w:lang w:bidi="ar"/>
        </w:rPr>
        <w:t>2024-2026</w:t>
      </w:r>
      <w:r>
        <w:rPr>
          <w:rFonts w:ascii="仿宋_GB2312" w:hAnsi="仿宋_GB2312" w:cs="仿宋_GB2312" w:eastAsia="仿宋_GB2312"/>
          <w:spacing w:val="4"/>
          <w:sz w:val="32"/>
          <w:szCs w:val="32"/>
          <w:lang w:bidi="ar"/>
        </w:rPr>
        <w:t>年）》《广东省打通消防“生命通道”专项行动实施方案》《关于加强学校门口区域安全防范工作的紧急通知》等文件要求，结合学校工作安排，开展</w:t>
      </w:r>
      <w:r>
        <w:rPr>
          <w:rFonts w:eastAsia="仿宋_GB2312" w:cs="仿宋_GB2312" w:ascii="仿宋_GB2312" w:hAnsi="仿宋_GB2312"/>
          <w:spacing w:val="4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spacing w:val="4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spacing w:val="4"/>
          <w:sz w:val="32"/>
          <w:szCs w:val="32"/>
          <w:lang w:bidi="ar"/>
        </w:rPr>
        <w:t>年岁末年初校园安全大检查工作，现将有关事项通知如下：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一、检查工作安排</w:t>
      </w:r>
    </w:p>
    <w:p>
      <w:pPr>
        <w:pStyle w:val="Normal"/>
        <w:autoSpaceDE w:val="false"/>
        <w:spacing w:lineRule="exact" w:line="560"/>
        <w:ind w:firstLine="640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  <w:lang w:bidi="ar"/>
        </w:rPr>
        <w:t>（一）检查方式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各单位先自查，再由校综治办检查组进行现场检查和走访。</w:t>
      </w:r>
    </w:p>
    <w:p>
      <w:pPr>
        <w:pStyle w:val="Normal"/>
        <w:autoSpaceDE w:val="false"/>
        <w:spacing w:lineRule="exact" w:line="560"/>
        <w:ind w:firstLine="640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  <w:lang w:bidi="ar"/>
        </w:rPr>
        <w:t>（二）时间安排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各单位自查时间：</w:t>
      </w: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16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日至</w:t>
      </w: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20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日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校综治办检查时间：</w:t>
      </w: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23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日至</w:t>
      </w: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27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日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二、综合安全检查分组及检查内容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一）党政办公室牵头，重点检查附属小学、幼儿园综合安全工作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二）党委宣传部牵头，重点检查政治安全和意识形态工作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三）党委学生工作部牵头，开展学生安全法律法规和消防、交通、防电信网络诈骗等专题教育，加强学生思想政治教育、心理健康教育和矛盾纠纷化解工作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四）党委保卫部牵头，重点检查各单位治安防范、消防安全、交通安全、电动自行车安全和防诈骗宣传工作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五）资产与实验室管理处牵头，重点检查外租外包商铺（含原钢研所）、实验室、危化品等安全工作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（六）总务部牵头，重点检查学生宿舍安全、周转房、住宅区（含原钢研所）、校园公有房屋及建筑物（包含电梯）、校车、食堂、燃气电气设施、校园施工、河湖、校内易涝点、临时工棚等安全工作。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（七）基地管理处牵头，重点检查教学科研用地、树木园、增城基地的安全工作。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八）广东华农大资产经营有限公司牵头，重点检查资产总公司下属企业（含原钢研所）、各单位的综合安全、外租外包安全生产工作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九）各相关学院牵头，重点检查校内（含原钢研所）的合作企业的消防、安全生产等安全工作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十）基础实验与实践训练中心牵头，重点检查校内实训基地安全管理工作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三、工作要求</w:t>
      </w:r>
    </w:p>
    <w:p>
      <w:pPr>
        <w:pStyle w:val="Normal"/>
        <w:autoSpaceDE w:val="false"/>
        <w:spacing w:lineRule="exact" w:line="560"/>
        <w:ind w:firstLine="640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  <w:lang w:bidi="ar"/>
        </w:rPr>
        <w:t>（一）自查材料报送要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各单位请于</w:t>
      </w: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27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17:00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前将本单位自查报告与整治清单（见附件</w:t>
      </w: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）加盖公章报校综治办（行政办公大楼</w:t>
      </w: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101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办公室，联系电话：</w:t>
      </w: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85288159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），电子版压缩打包注明“单位</w:t>
      </w: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+202</w:t>
      </w: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年岁末年初安全检查材料”通过</w:t>
      </w: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OA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发到保卫处政保内勤科伍梦霞。</w:t>
      </w:r>
    </w:p>
    <w:p>
      <w:pPr>
        <w:pStyle w:val="Normal"/>
        <w:autoSpaceDE w:val="false"/>
        <w:spacing w:lineRule="exact" w:line="560"/>
        <w:ind w:firstLine="640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  <w:lang w:bidi="ar"/>
        </w:rPr>
        <w:t>（二）检查资料查阅要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各单位要安排专人负责本次安全大检查工作，校综治办将对各单位落实三级消防责任制、消防安全检查台账、安全隐患问题隐患清单、消防责任书签订情况及防诈骗宣传等工作资料进行查阅、记录，并纳入年度治安综合治理考评的依据。</w:t>
      </w:r>
    </w:p>
    <w:p>
      <w:pPr>
        <w:pStyle w:val="Normal"/>
        <w:autoSpaceDE w:val="false"/>
        <w:spacing w:lineRule="exact" w:line="560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  <w:lang w:bidi="ar"/>
        </w:rPr>
        <w:t xml:space="preserve">    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  <w:lang w:bidi="ar"/>
        </w:rPr>
        <w:t>（三）整改工作要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各单位要结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前三次安全大检查的整改落实情况，动态建立安全隐患问题整治清单，要对自查和校综治办检查中发现的问题，落实整改措施、责任和时限。本单位不能自行解决的请书面报送相关职能部门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</w:p>
    <w:p>
      <w:pPr>
        <w:pStyle w:val="Normal"/>
        <w:autoSpaceDE w:val="false"/>
        <w:spacing w:lineRule="exact" w:line="560"/>
        <w:ind w:left="1984" w:hanging="1344"/>
        <w:rPr>
          <w:rFonts w:ascii="仿宋_GB2312" w:hAnsi="仿宋_GB2312" w:eastAsia="仿宋_GB2312" w:cs="仿宋_GB2312"/>
          <w:spacing w:val="4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pacing w:val="4"/>
          <w:sz w:val="32"/>
          <w:szCs w:val="32"/>
          <w:lang w:bidi="ar"/>
        </w:rPr>
        <w:t>广东省教育系统安全生产治本攻坚三年行动实施</w:t>
      </w:r>
    </w:p>
    <w:p>
      <w:pPr>
        <w:pStyle w:val="Normal"/>
        <w:autoSpaceDE w:val="false"/>
        <w:spacing w:lineRule="exact" w:line="560"/>
        <w:ind w:left="2899" w:hanging="984"/>
        <w:rPr>
          <w:rFonts w:ascii="仿宋_GB2312" w:hAnsi="仿宋_GB2312" w:eastAsia="仿宋_GB2312" w:cs="仿宋_GB2312"/>
          <w:spacing w:val="4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  <w:lang w:bidi="ar"/>
        </w:rPr>
        <w:t>方案（</w:t>
      </w:r>
      <w:r>
        <w:rPr>
          <w:rFonts w:eastAsia="仿宋_GB2312" w:cs="仿宋_GB2312" w:ascii="仿宋_GB2312" w:hAnsi="仿宋_GB2312"/>
          <w:spacing w:val="4"/>
          <w:sz w:val="32"/>
          <w:szCs w:val="32"/>
          <w:lang w:bidi="ar"/>
        </w:rPr>
        <w:t>2024-2026</w:t>
      </w:r>
      <w:r>
        <w:rPr>
          <w:rFonts w:ascii="仿宋_GB2312" w:hAnsi="仿宋_GB2312" w:cs="仿宋_GB2312" w:eastAsia="仿宋_GB2312"/>
          <w:spacing w:val="4"/>
          <w:sz w:val="32"/>
          <w:szCs w:val="32"/>
          <w:lang w:bidi="ar"/>
        </w:rPr>
        <w:t>年）</w:t>
      </w:r>
    </w:p>
    <w:p>
      <w:pPr>
        <w:pStyle w:val="Normal"/>
        <w:autoSpaceDE w:val="false"/>
        <w:spacing w:lineRule="exact" w:line="560"/>
        <w:ind w:left="1480" w:hanging="0"/>
        <w:rPr/>
      </w:pPr>
      <w:r>
        <w:rPr>
          <w:rFonts w:eastAsia="仿宋_GB2312" w:cs="仿宋_GB2312" w:ascii="仿宋_GB2312" w:hAnsi="仿宋_GB2312"/>
          <w:spacing w:val="4"/>
          <w:sz w:val="32"/>
          <w:szCs w:val="32"/>
          <w:lang w:bidi="ar"/>
        </w:rPr>
        <w:t>2</w:t>
      </w:r>
      <w:r>
        <w:rPr>
          <w:rFonts w:eastAsia="仿宋_GB2312" w:cs="仿宋_GB2312" w:ascii="仿宋_GB2312" w:hAnsi="仿宋_GB2312"/>
          <w:spacing w:val="4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spacing w:val="4"/>
          <w:sz w:val="32"/>
          <w:szCs w:val="32"/>
          <w:lang w:bidi="ar"/>
        </w:rPr>
        <w:t>广东省打通消防“生命通道”专项行动实施方案</w:t>
      </w:r>
    </w:p>
    <w:p>
      <w:pPr>
        <w:pStyle w:val="Normal"/>
        <w:autoSpaceDE w:val="false"/>
        <w:spacing w:lineRule="exact" w:line="560"/>
        <w:ind w:left="14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spacing w:val="4"/>
          <w:sz w:val="32"/>
          <w:szCs w:val="32"/>
          <w:lang w:bidi="ar"/>
        </w:rPr>
        <w:t>关于加强学校门口区域安全防范工作的紧急通知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华南农业大学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年安全隐患专项排查整治清单  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华南农业大学治安综合治理委员会办公室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33:00Z</dcterms:created>
  <dc:creator>石睿</dc:creator>
  <dc:description/>
  <cp:keywords/>
  <dc:language>en-US</dc:language>
  <cp:lastModifiedBy>苏冠贤</cp:lastModifiedBy>
  <dcterms:modified xsi:type="dcterms:W3CDTF">2024-12-19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9EA18B467457D9F1A4A8D2307AEE8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302</vt:lpwstr>
  </property>
</Properties>
</file>